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ERATORIA USCITA AUTONO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li alunni delle classi della Scuola Secondaria di primo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’I.C. "Renato Guttuso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grazia di Carin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------------------------------------------------------------------------------------------------- (padre) e la sottoscritta -------------------------------------------------------------------------------------------------------- (madre),     genitori dell’alunno/a -------------------------------------------------------------------------------------------------------frequentante  la classe ----------- Sez.---------- della Scuola Secondaria I grado dell’I.C.S. "Renato Guttuso" di Villagrazia di Ca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O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e il/la proprio/a figlio/a per l’</w:t>
      </w:r>
      <w:r>
        <w:rPr>
          <w:rFonts w:cs="Times New Roman" w:ascii="Times New Roman" w:hAnsi="Times New Roman"/>
          <w:b/>
        </w:rPr>
        <w:t xml:space="preserve">a. s. 2020/2021 </w:t>
      </w:r>
      <w:r>
        <w:rPr>
          <w:rFonts w:cs="Times New Roman" w:ascii="Times New Roman" w:hAnsi="Times New Roman"/>
        </w:rPr>
        <w:t>possa uscire dalla scuola al termine delle attività didattiche senza la presenza del genitore e di effettuare il tragitto casa-scuola e viceversa nella medesima maniera.       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N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cs="Corbel" w:ascii="Garamond" w:hAnsi="Garamond"/>
          <w:iCs/>
          <w:color w:val="00000A"/>
          <w:lang w:val="en-US" w:eastAsia="it-IT"/>
        </w:rPr>
        <w:t>di avere preso visione del Regolamento d’istituto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consapevoli dei doveri di vigilanza verso i minori, indicati dall’art. 2048 del Codice civile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consapevoli che, al di fuori dell’orario scolastico, la vigilanza ricade interamente sulla famiglia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preso visione dell’invito della scuola a provvedere personalmente ad accogliere il/la proprio/a figlio/a all’uscita da scuola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preso visione dell’invito della scuola a delegare, in loro assenza, un adulto per accogliere il/la proprio/a figlio/a all’uscita da scuola (tramite delega di affido temporaneo)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TRESÌ DICHIARAN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mpossibilitati a garantire all’uscita da scuola la propria presenza o la presenza di altro soggetto maggiorenne da loro debitamente deleg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VALUTATO attentamente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 lo specifico contesto, l’ubicazione della scuola rispetto alla abitazione, il percorso da compiere,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CONSAPEVOLI del percorso di rientro a casa da scuola e hanno già mostrato al proprio figlio tale percor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PROVVEDUTO personalmente ad insegnare al proprio/a figlio/a a tornare a casa da solo/a in assoluta sicurezza, anche con prove graduali e guidate, tenendo conto delle specifiche caratteristiche del percorso scuola-casa e del contesto territor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>CHE IL PROPRIO FIGLIO  _____________, dell’età di ____________ anni, seppur minorenne, ha raggiunto un grado di maturità da consentirgli l’uscita autonoma dai locali scolastici e</w:t>
      </w:r>
      <w:r>
        <w:rPr>
          <w:rFonts w:cs="Corbel" w:ascii="Corbel" w:hAnsi="Corbel"/>
          <w:i/>
          <w:iCs/>
          <w:color w:val="00000A"/>
          <w:sz w:val="26"/>
          <w:szCs w:val="26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>di effettuare il successivo percorso scuola-casa anche da solo e senza necessità di accompagnamento da parte di terzi, in tutt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Garamond" w:ascii="Garamond" w:hAnsi="Garamond"/>
        </w:rPr>
        <w:t xml:space="preserve">CHE IL PROPRIO FIGLIO/A, lo scorso anno scolastico, era solito/a rientrare a casa autonomamente, senza mai essere incorso/a in situazioni di pericolo o aver dato segni di negligenza rispetto alle norme comportamentali impartite dalla famiglia (solo classi II, III)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VALUTATO POSITIVAMENTE la capacità di autonomia, le caratteristiche ed il comportamento abituale del proprio/a figlio/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/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DI AVERE PROVVEDUTO ad assicurare al proprio figlio la necessaria educazione comportamentale e di avere intenzione, anche in tale modo, di favorire gradualmente una sua completa autoresponsabilizzazione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OLT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IMPEGNANO a dare chiare istruzioni affinché il minore rientri al domicilio eletto, senza divagazion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ICURANO che il minore troverà qualcuno ad accoglierlo al ritorno presso la propria abitazion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ARANTISCONO che il minore sia in possesso di un telefono cellulare e si impegnano a monitorare il rientro a casa del medesim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IMPEGNANO ad informare tempestivamente la scuola qualora le condizioni di sicurezza descritte abbiano a modificars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NO CONSAPEVOLI 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che in virtù del presente atto la responsabilità concernente il corretto adempimento dell’obbligo di vigilanza al termine delle lezioni scolastiche non risulta più ascrivibile in capo al personale scolastico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a di entrambi i genitori/responsabi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ituire all’ufficio alunn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autoSpaceDE w:val="false"/>
        <w:spacing w:lineRule="auto" w:line="240" w:before="0" w:after="0"/>
        <w:ind w:left="720" w:hanging="0"/>
        <w:jc w:val="center"/>
        <w:rPr>
          <w:rFonts w:ascii="Garamond" w:hAnsi="Garamond" w:cs="Calibri"/>
          <w:b/>
          <w:b/>
          <w:lang w:val="en-US" w:eastAsia="it-IT"/>
        </w:rPr>
      </w:pPr>
      <w:r>
        <w:rPr>
          <w:rFonts w:cs="Calibri" w:ascii="Garamond" w:hAnsi="Garamond"/>
          <w:b/>
          <w:lang w:val="en-US" w:eastAsia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 w:before="0" w:after="0"/>
        <w:ind w:right="423" w:hanging="0"/>
        <w:jc w:val="both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ab/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lineRule="auto" w:line="240" w:before="0" w:after="0"/>
        <w:ind w:right="423" w:hanging="0"/>
        <w:rPr>
          <w:rFonts w:ascii="Garamond" w:hAnsi="Garamond" w:cs="Corbel"/>
          <w:b/>
          <w:b/>
          <w:bCs/>
          <w:i/>
          <w:i/>
          <w:iCs/>
          <w:color w:val="00000A"/>
          <w:u w:val="single"/>
          <w:lang w:val="en-US" w:eastAsia="it-IT"/>
        </w:rPr>
      </w:pPr>
      <w:r>
        <w:rPr>
          <w:rFonts w:cs="Corbel" w:ascii="Garamond" w:hAnsi="Garamond"/>
          <w:b/>
          <w:bCs/>
          <w:i/>
          <w:iCs/>
          <w:color w:val="00000A"/>
          <w:u w:val="single"/>
          <w:lang w:val="en-US" w:eastAsia="it-IT"/>
        </w:rPr>
        <w:t>In alternativa:</w:t>
      </w:r>
    </w:p>
    <w:p>
      <w:pPr>
        <w:pStyle w:val="Normal"/>
        <w:autoSpaceDE w:val="false"/>
        <w:spacing w:before="240" w:after="120"/>
        <w:ind w:right="423" w:hanging="0"/>
        <w:jc w:val="both"/>
        <w:rPr/>
      </w:pPr>
      <w:r>
        <w:rPr>
          <w:rFonts w:cs="Corbel" w:ascii="Garamond" w:hAnsi="Garamond"/>
          <w:color w:val="00000A"/>
          <w:lang w:val="en-US" w:eastAsia="it-IT"/>
        </w:rPr>
        <w:t xml:space="preserve">Il sottoscritto ____________________, conformemente alle disposizioni in materia di 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cs="Corbel" w:ascii="Garamond" w:hAnsi="Garamond"/>
          <w:i/>
          <w:iCs/>
          <w:color w:val="00000A"/>
          <w:lang w:val="en-US" w:eastAsia="it-IT"/>
        </w:rPr>
        <w:t>quater</w:t>
      </w:r>
      <w:r>
        <w:rPr>
          <w:rFonts w:cs="Corbel" w:ascii="Garamond" w:hAnsi="Garamond"/>
          <w:color w:val="00000A"/>
          <w:lang w:val="en-US" w:eastAsia="it-IT"/>
        </w:rPr>
        <w:t xml:space="preserve"> del codice civile, che richiedono il consenso di entrambi i genitori.</w:t>
      </w:r>
    </w:p>
    <w:p>
      <w:pPr>
        <w:pStyle w:val="Normal"/>
        <w:autoSpaceDE w:val="false"/>
        <w:spacing w:lineRule="auto" w:line="240" w:before="240" w:after="120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>Luogo e data, ___________</w:t>
      </w:r>
    </w:p>
    <w:p>
      <w:pPr>
        <w:pStyle w:val="Normal"/>
        <w:autoSpaceDE w:val="false"/>
        <w:spacing w:lineRule="auto" w:line="240" w:before="240" w:after="120"/>
        <w:rPr>
          <w:rFonts w:ascii="Garamond" w:hAnsi="Garamond" w:cs="Corbel"/>
          <w:color w:val="00000A"/>
          <w:lang w:val="en-US" w:eastAsia="it-IT"/>
        </w:rPr>
      </w:pPr>
      <w:r>
        <w:rPr>
          <w:rFonts w:cs="Corbel" w:ascii="Garamond" w:hAnsi="Garamond"/>
          <w:color w:val="00000A"/>
          <w:lang w:val="en-US" w:eastAsia="it-IT"/>
        </w:rPr>
        <w:t>FIRMA DEL GENITORE  __________________________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lineRule="auto" w:line="240" w:before="0" w:after="0"/>
        <w:ind w:right="423" w:hanging="0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A"/>
          <w:lang w:val="en-US" w:eastAsia="it-IT"/>
        </w:rPr>
      </w:pPr>
      <w:r>
        <w:rPr>
          <w:rFonts w:cs="Times New Roman" w:ascii="Times New Roman" w:hAnsi="Times New Roman"/>
          <w:b/>
          <w:i/>
          <w:iCs/>
          <w:color w:val="00000A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13:00Z</dcterms:created>
  <dc:creator>I.C.CALDERONE</dc:creator>
  <dc:description/>
  <cp:keywords/>
  <dc:language>en-US</dc:language>
  <cp:lastModifiedBy>Giovanni Piazza</cp:lastModifiedBy>
  <dcterms:modified xsi:type="dcterms:W3CDTF">2023-09-02T09:13:00Z</dcterms:modified>
  <cp:revision>2</cp:revision>
  <dc:subject/>
  <dc:title/>
</cp:coreProperties>
</file>