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ns w:id="1" w:author="Claudia Notaro" w:date="2025-03-05T19:27:00Z"/>
        </w:rPr>
      </w:pPr>
      <w:ins w:id="0" w:author="Claudia Notaro" w:date="2025-03-05T19:27:00Z">
        <w:r>
          <w:rPr>
            <w:b/>
          </w:rPr>
          <w:t>ALL. 4 DOCENTI</w:t>
        </w:r>
      </w:ins>
    </w:p>
    <w:p>
      <w:pPr>
        <w:pStyle w:val="Normal"/>
        <w:jc w:val="left"/>
        <w:rPr>
          <w:b/>
          <w:b/>
          <w:ins w:id="3" w:author="Claudia Notaro" w:date="2025-03-05T19:27:00Z"/>
        </w:rPr>
      </w:pPr>
      <w:ins w:id="2" w:author="Claudia Notaro" w:date="2025-03-05T19:27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ns w:id="4" w:author="Ale" w:date="2021-02-28T11:30:00Z"/>
        </w:rPr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>
          <w:ins w:id="6" w:author="Ale" w:date="2021-02-28T11:30:00Z"/>
        </w:rPr>
      </w:pPr>
      <w:ins w:id="5" w:author="Ale" w:date="2021-02-28T11:30:00Z">
        <w:r>
          <w:rPr/>
          <w:t>Data</w:t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ins w:id="7" w:author="Ale" w:date="2021-02-28T11:30:00Z">
        <w:r>
          <w:rPr/>
          <w:tab/>
          <w:tab/>
          <w:tab/>
          <w:tab/>
          <w:tab/>
          <w:tab/>
          <w:tab/>
          <w:tab/>
          <w:tab/>
          <w:tab/>
          <w:tab/>
        </w:r>
      </w:ins>
      <w:ins w:id="8" w:author="Ale" w:date="2021-02-28T11:32:00Z">
        <w:r>
          <w:rPr/>
          <w:t>FIRMA</w:t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0:00Z</dcterms:created>
  <dc:creator>dipasqum</dc:creator>
  <dc:description/>
  <cp:keywords/>
  <dc:language>en-US</dc:language>
  <cp:lastModifiedBy>Angela Lo Bianco</cp:lastModifiedBy>
  <dcterms:modified xsi:type="dcterms:W3CDTF">2025-03-06T16:50:00Z</dcterms:modified>
  <cp:revision>2</cp:revision>
  <dc:subject/>
  <dc:title>ALLEGATO F</dc:title>
</cp:coreProperties>
</file>