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ALLEGATO 3 (Personale AT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DICHIARAZIONE DI SERVIZIO CONTINUATIV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/La sottoscritto/a _________________________________(Cognome) _______________________________ (Nome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chiara, sotto la propria personale responsabilità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- di prestare servizio, nel corrente anno scolastico ___/___ , presso la unità Scolastica______________________, ubicata nel comune di ______________________, di attuale titolarità e di aver prestato ininterrottamente servizio nella medesima unità scolastica conservandone la titolarità nei seguenti anni scolastic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NNO SCOLAST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chiara pertanto di aver diritto all'attribuzione del seguente punteggio previsto dalla tabella ALL. E TIT. I del CCDN per la mobilità: per n° ___ anni compresi nel primo quinquennio: Punti _____ ; per ulteriori n° ____ anni : Punti 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tale punti _______ 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 xml:space="preserve">B - Di aver prestato ininterrottamente servizio nel comune di ________________ conservandone la titolarità in altre unità scolastiche, nei seguenti anni scolastici immediatamente precedenti quelli già dichiarati (C)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NNO SCOLAST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chiara pertanto, di avere diritto all'attribuzione del seguente punteggio previsto dalla tabella ALL. E TIT. I del CCDN per la mobilità: n°___ anni: Punti ____ .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Firma 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) riportare il nome della scuola nel caso in cui risulti diversa da quella di titolarità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b) riportare la motivazione dell'assegnazione qualora la scuola sia diversa da quella di attuale titolarità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es. trasferimento d'ufficio, trasferimento a domanda condizionata, utilizzazione personale soprannumerario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) la dichiarazione di servizio continuativo nel comune è riservata al personale individuato come perdente post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) riportare la motivazione dell'assegnazione qualora il comune sia diverso da quello di attuale titolarit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es. trasferimento d'ufficio, trasferimento a domanda condizionata, utilizzazione personale soprannumerar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3:00Z</dcterms:created>
  <dc:creator>user</dc:creator>
  <dc:description/>
  <cp:keywords/>
  <dc:language>en-US</dc:language>
  <cp:lastModifiedBy>Angela Lo Bianco</cp:lastModifiedBy>
  <cp:lastPrinted>2010-03-08T18:00:00Z</cp:lastPrinted>
  <dcterms:modified xsi:type="dcterms:W3CDTF">2025-03-06T16:53:00Z</dcterms:modified>
  <cp:revision>2</cp:revision>
  <dc:subject/>
  <dc:title/>
</cp:coreProperties>
</file>