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to 2 – personale ATA</w:t>
      </w:r>
    </w:p>
    <w:p>
      <w:pPr>
        <w:pStyle w:val="Heading3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azione dell'anzianità di servizio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rFonts w:cs="Book Antiqua" w:ascii="Book Antiqua" w:hAnsi="Book Antiqua"/>
        </w:rPr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i seguenti servizi PRE-RUOLO nel profilo o nell’area contrattuale di appartenenza:</w:t>
      </w:r>
    </w:p>
    <w:tbl>
      <w:tblPr>
        <w:tblW w:w="85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 xml:space="preserve">di aver prestato effettivo servizio pre-ruolo nel profilo o nell’area contrattuale di appartenenza </w:t>
      </w:r>
      <w:r>
        <w:rPr/>
        <w:t>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i seguenti servizi riconosciuti ai sensi dell'art. 26 della legge 775/70 e dell'art. 4 comma 13 del d.p.r. 23/8/88 n. 399, co</w:t>
      </w:r>
      <w:r>
        <w:rPr/>
        <w:t>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right="567" w:hanging="0"/>
        <w:jc w:val="both"/>
        <w:rPr/>
      </w:pPr>
      <w:r>
        <w:rPr>
          <w:rFonts w:cs="Book Antiqua" w:ascii="Book Antiqua" w:hAnsi="Book Antiqua"/>
        </w:rPr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</w:t>
      </w:r>
      <w:r>
        <w:rPr/>
        <w:t>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2127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i seguenti servizi PRE-RUOLO in altra area contrattuale</w:t>
      </w:r>
      <w:r>
        <w:rPr/>
        <w:t>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servizio militare di leva o per richiamo a servizio equiparato alle condizioni previste dal 2 comma dell'art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rFonts w:cs="Book Antiqua" w:ascii="Book Antiqua" w:hAnsi="Book Antiqua"/>
          <w:color w:val="000000"/>
        </w:rPr>
        <w:t>Data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te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3:00Z</dcterms:created>
  <dc:creator>MIUR</dc:creator>
  <dc:description/>
  <cp:keywords/>
  <dc:language>en-US</dc:language>
  <cp:lastModifiedBy>Angela Lo Bianco</cp:lastModifiedBy>
  <dcterms:modified xsi:type="dcterms:W3CDTF">2025-03-06T16:53:00Z</dcterms:modified>
  <cp:revision>2</cp:revision>
  <dc:subject>Allegato D ATA anzianità di servizio</dc:subject>
  <dc:title>Allegato D ATA anzianità di servizio</dc:title>
</cp:coreProperties>
</file>