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D – personale ATA</w:t>
      </w:r>
    </w:p>
    <w:p>
      <w:pPr>
        <w:pStyle w:val="Heading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ell'anzianità di servizio</w:t>
      </w:r>
    </w:p>
    <w:p>
      <w:pPr>
        <w:pStyle w:val="Normal"/>
        <w:ind w:right="567" w:hanging="0"/>
        <w:rPr/>
      </w:pPr>
      <w:r>
        <w:rPr/>
        <w:t>Il/la sottoscritto/a ………………………………………………………… dichiara, sotto la propria personale responsabilità: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  <w:t>di aver assunto effettivo servizio nel profilo di attuale appartenenza dal .....................; di aver usufruito dei seguenti periodi di aspettativa senza assegni.................; di avere:</w:t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un'anzianità di servizio valutabile ai sensi della lettera A, dell'allegato E del contratto mobilità di servizio prestato successivamente alla nomina in ruolo, di anni ....  e mesi ... 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un'anzianità di servizio valutabile ai sensi della lettera A, dell'allegato E del contratto mobilità derivanti da retroattività giuridica della nomina antecedente la decorrenza economica di anni ....  e mesi ..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.... anni e .... mesi di servizio effettivo dopo la nomina nel profilo di appartenenza in scuole o istituti situati nelle piccole isole;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di aver prestato.... anni e .... mesi di servizio effettivo nel profilo di appartenenza in scuole o istituti situati nei paesi in via di sviluppo. </w:t>
      </w:r>
    </w:p>
    <w:p>
      <w:pPr>
        <w:pStyle w:val="Normal"/>
        <w:ind w:left="70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nel profilo o nell’area contrattuale di appartenenza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effettivo servizio pre-ruolo nel profilo o nell’area contrattuale di appartenenza in scuole o istituti situati nelle piccole iso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ElencoacoloriColore1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riconosciuti ai sensi dell'art. 26 della legge 775/70 e dell'art. 4 comma 13 del d.p.r. 23/8/88 n. 399, compresi i servizi di ruolo prestati nella carriera inferior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n qualità di incaricato ex art. 5 dell’Accordo ARAN – OOSS 8.3.2002 e ex art. 58, del CCNL 24.7.2003 e ex art. 59 del CCNL del 29.11.2007 i seguenti servizi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ind w:left="708" w:right="567" w:hanging="0"/>
        <w:jc w:val="both"/>
        <w:rPr/>
      </w:pPr>
      <w:r>
        <w:rPr/>
        <w:t>I periodi indicati nei precedenti punti a), b), c), d), e), f), g), h) assommano, quindi, complessivamente ad anni ……. e mesi ...... e vanno riportati nella casella n. 1 del modulo domanda</w:t>
      </w:r>
    </w:p>
    <w:p>
      <w:pPr>
        <w:pStyle w:val="ElencoacoloriColore1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di 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ElencoacoloriColore1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in qualità di personale docent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servizio militare di leva o per richiamo a servizio equiparato alle condizioni previste dal 2 comma dell'art</w:t>
      </w:r>
      <w:r>
        <w:rPr>
          <w:b/>
        </w:rPr>
        <w:t xml:space="preserve">. </w:t>
      </w:r>
      <w:r>
        <w:rPr/>
        <w:t>23 del d.p.r. 31/5/74, n. 420 dal .............. al ............. pari ad anni ............. e mesi.........................</w:t>
      </w:r>
    </w:p>
    <w:p>
      <w:pPr>
        <w:pStyle w:val="Normal"/>
        <w:ind w:left="1068" w:right="567" w:hanging="36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 periodi indicati alle precedenti lettere i), j), k), l) assommano, quindi, complessivamente ad anni ……. e mesi ...... (tali valori vanno riportati nella casella n. 3 del modulo domanda)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color w:val="000000"/>
        </w:rPr>
      </w:pPr>
      <w:r>
        <w:rPr>
          <w:color w:val="000000"/>
        </w:rPr>
        <w:t>di aver prestato servizio in pubbliche amministrazioni o enti locali, ad esclusione dei periodi già calcolati nei precedenti punti, per anni…… e mesi ……… Tali periodi vanno indicati nella casella n. 4 del modulo domanda. (1)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/>
      </w:pPr>
      <w:r>
        <w:rPr>
          <w:color w:val="000000"/>
        </w:rPr>
        <w:t>Data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Note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color w:val="000000"/>
        </w:rPr>
      </w:pPr>
      <w:r>
        <w:rPr>
          <w:color w:val="000000"/>
        </w:rPr>
        <w:t>Il punteggio è riconosciuto anche al personale transitato nei ruoli ATA dalla Croce rossa italiana e dagli Enti di area Vasta per il servizio svolto nei suddetti comparti di provenienza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55:00Z</dcterms:created>
  <dc:creator>MIUR</dc:creator>
  <dc:description/>
  <cp:keywords/>
  <dc:language>en-US</dc:language>
  <cp:lastModifiedBy>simona ferraiolo</cp:lastModifiedBy>
  <dcterms:modified xsi:type="dcterms:W3CDTF">2024-02-28T15:55:00Z</dcterms:modified>
  <cp:revision>2</cp:revision>
  <dc:subject>Allegato D ATA anzianità di servizio</dc:subject>
  <dc:title>Allegato D ATA anzianità di servizio</dc:title>
</cp:coreProperties>
</file>