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ns w:id="0" w:author="Ale" w:date="2021-02-28T11:30:00Z"/>
        </w:rPr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>
          <w:ins w:id="2" w:author="Ale" w:date="2021-02-28T11:30:00Z"/>
        </w:rPr>
      </w:pPr>
      <w:ins w:id="1" w:author="Ale" w:date="2021-02-28T11:30:00Z">
        <w:r>
          <w:rPr/>
          <w:t>Data</w:t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3" w:author="Ale" w:date="2021-02-28T11:30:00Z">
        <w:r>
          <w:rPr/>
          <w:tab/>
          <w:tab/>
          <w:tab/>
          <w:tab/>
          <w:tab/>
          <w:tab/>
          <w:tab/>
          <w:tab/>
          <w:tab/>
          <w:tab/>
          <w:tab/>
        </w:r>
      </w:ins>
      <w:ins w:id="4" w:author="Ale" w:date="2021-02-28T11:32:00Z">
        <w:r>
          <w:rPr/>
          <w:t>FIRMA</w:t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2:00Z</dcterms:created>
  <dc:creator>dipasqum</dc:creator>
  <dc:description/>
  <cp:keywords/>
  <dc:language>en-US</dc:language>
  <cp:lastModifiedBy>simona ferraiolo</cp:lastModifiedBy>
  <dcterms:modified xsi:type="dcterms:W3CDTF">2024-02-28T15:12:00Z</dcterms:modified>
  <cp:revision>2</cp:revision>
  <dc:subject/>
  <dc:title>ALLEGATO F</dc:title>
</cp:coreProperties>
</file>