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right="-6" w:firstLine="708"/>
        <w:jc w:val="right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spacing w:lineRule="auto" w:line="360" w:before="0" w:after="0"/>
        <w:ind w:left="3540" w:right="-6" w:firstLine="708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.C. “R. GUTTUSO”</w:t>
      </w:r>
    </w:p>
    <w:p>
      <w:pPr>
        <w:pStyle w:val="Normal"/>
        <w:widowControl w:val="false"/>
        <w:autoSpaceDE w:val="false"/>
        <w:spacing w:lineRule="auto" w:line="360" w:before="0" w:after="0"/>
        <w:ind w:left="3540" w:right="-6" w:firstLine="708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LLAGRAZIA DI CARINI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l/La  sottoscritt__  __________________________________nat__ a __________________________il___________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Qualifica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itolare presso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 servizio nell'anno scolastico 20__/20___ presso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u w:val="single"/>
        </w:rPr>
        <w:t>consapevole delle sanzioni penali, nel caso di dichiarazioni non veritiere, di formazione o uso di atti falsi, richiamate dall'art. 76 DPR n. 445 del 28 dicembre 2000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i sensi dell'art. 46 del DPR n. 445 del 28 .12.2000, come integrato dall’art. 15 della L. n. 3 del 16.01.20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i avere il seguente rapporto di parentela: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genitore/genitore adottivo/genitore affidatario/coniuge/figlio unico/</w:t>
      </w:r>
      <w:r>
        <w:rPr>
          <w:rFonts w:cs="TimesNewRomanPSMT;Times New Roman" w:ascii="TimesNewRomanPSMT;Times New Roman" w:hAnsi="TimesNewRomanPSMT;Times New Roman"/>
          <w:color w:val="003366"/>
          <w:sz w:val="20"/>
          <w:szCs w:val="20"/>
          <w:u w:val="single" w:color="00336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fratello o sorella convinvent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(1) con  il/la Sig._______________________________________________ nat__ a ______________________________ (Prov. ___)   il ____/____/________ , domiciliat__ nel comune di ______________________________________(Prov.____) disabile in situazione di gravità come da allegata certificazione al riguar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e i genitori  sig. _________________ e sig.ra _________________ dell_ stess_ Sig._______________ sono scomparsi rispettivamente il ___________ ed il ___________, ovvero sono impossibilitati ad occuparsi del__ figli_ perchè totalmente inabili, come risulta dalla  documentazione allegata alla presente dichia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 svolgere nei confronti del/della Sig. ________________________________________ attività di assistenza continuativa ed esclus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 usufruire dei 3 giorni di permesso mens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e il/la Sig. ____________________________ usufruisce di assistenza domiciliare da parte della AS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e il/la Sig. _____________________________________________ non è ricoverat__ a tempo pieno presso istituti specializz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>
          <w:rFonts w:ascii="TimesNewRomanPSMT;Times New Roman" w:hAnsi="TimesNewRomanPSMT;Times New Roman" w:cs="TimesNewRomanPSMT;Times New Roman"/>
          <w:color w:val="003366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 essere convivente   con il/la suddett__  sig. ___  _________________________________________ nel comune di ______________________________________________(Prov. _______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6" w:hanging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he, ai fini di poter fruire della prevista precedenza nei trasferimenti interprovinciali, __l__sottoscritt__  nominat__ in ruolo o avendo instaurato rapporto di lavoro a Tempo Indeterminato nell’anno __________, ha interrotto una preesistente situazione di assistenza continuativa al sig. _____________________________ coniuge / genitore / figl_ come da allegata documentazione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ta ____________                                         firma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o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6" w:hanging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ancellare le voci che non interessano.  Nel caso di presenza di altri fratelli e di un solo figlio in grado di prestare assistenza, tale unicità deve essere documentata con autodichiarazione da parte di ciascun figlio, tranne il caso che il figlio richiedente la precedenza sia l’unico a convivere con il soggetto disabi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6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4:00Z</dcterms:created>
  <dc:creator>Provveditorato agli Studi</dc:creator>
  <dc:description/>
  <cp:keywords/>
  <dc:language>en-US</dc:language>
  <cp:lastModifiedBy>simona ferraiolo</cp:lastModifiedBy>
  <dcterms:modified xsi:type="dcterms:W3CDTF">2024-02-28T15:42:00Z</dcterms:modified>
  <cp:revision>3</cp:revision>
  <dc:subject/>
  <dc:title>DICHIARAZIONE PERSONALE - legge 104/92 (commi  5, 6, 7 art</dc:title>
</cp:coreProperties>
</file>