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NNO SCOLASTICO 2023 -2024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CUOLA  PRIMARIA DI __________________    CLASSE/I ________   DISCIPLINA _________________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STI  ESAMINATI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SCELTO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Titolo del  test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firstLine="708"/>
        <w:rPr>
          <w:b/>
          <w:b/>
          <w:sz w:val="16"/>
        </w:rPr>
      </w:pPr>
      <w:r>
        <w:rPr>
          <w:b/>
          <w:sz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ARERE DEL CONSIGLIO DI INTERCLAS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n data __________________ il </w:t>
      </w:r>
      <w:r>
        <w:rPr>
          <w:b/>
          <w:szCs w:val="24"/>
        </w:rPr>
        <w:t>Consiglio d’Interclasse</w:t>
      </w:r>
      <w:r>
        <w:rPr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RELAZIONE DEI DOCENTI CON LE MOTIVAZIONI DELLA PROPOSTA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…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La relazione va scritta rigorosamente in formato digitale e il format va inoltrato in wor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/>
      </w:pPr>
      <w:r>
        <w:rPr/>
        <w:t>Firme degli insegnanti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/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6:00Z</dcterms:created>
  <dc:creator>.</dc:creator>
  <dc:description/>
  <cp:keywords/>
  <dc:language>en-US</dc:language>
  <cp:lastModifiedBy>Antonio Fundaro</cp:lastModifiedBy>
  <cp:lastPrinted>2007-06-28T17:33:00Z</cp:lastPrinted>
  <dcterms:modified xsi:type="dcterms:W3CDTF">2023-03-17T07:26:00Z</dcterms:modified>
  <cp:revision>2</cp:revision>
  <dc:subject/>
  <dc:title>MODULO RICHIESTA FERIE (da restituire entro il 30 Marzo 2002)</dc:title>
</cp:coreProperties>
</file>