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Allegato 2 alla Circ. n. 21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RICHIESTA DI AUTORIZZAZIONE ALL’ESERCIZIO DI ATTIVITÀ EXTRAISTITUZIONALE (ART. 53 D.LGS 165/01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  <w:lang w:val="en-US"/>
        </w:rPr>
        <w:t>Al Dirigente scolastico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ab/>
        <w:tab/>
        <w:tab/>
        <w:tab/>
        <w:tab/>
        <w:tab/>
        <w:t xml:space="preserve">Istituto Comprensivo “Renato Guttuso” 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Villagrazia di Carini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>OGGETTO: Richiesta di autorizzazione allo svolgimento di incarichi/attività lavorative, ai sensi dell’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art. 53 d.lgs. n. 165/01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l/la sottoscritto/a_________________________________, nato/a _____________il ______________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CF________________________________, </w:t>
      </w:r>
      <w:r>
        <w:rPr>
          <w:rFonts w:cs="Calibri" w:ascii="Garamond" w:hAnsi="Garamond"/>
          <w:sz w:val="22"/>
          <w:szCs w:val="22"/>
        </w:rPr>
        <w:t xml:space="preserve">in servizio presso questo Istituto, in qualità di 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Calibri" w:ascii="Garamond" w:hAnsi="Garamond"/>
          <w:sz w:val="22"/>
          <w:szCs w:val="22"/>
        </w:rPr>
        <w:t>docente/ATA a tempo indeterminato/determinato per l’insegnamento di_______________________</w:t>
      </w:r>
      <w:r>
        <w:rPr>
          <w:rFonts w:cs="Garamond" w:ascii="Garamond" w:hAnsi="Garamond"/>
          <w:sz w:val="22"/>
          <w:szCs w:val="22"/>
          <w:lang w:val="en-US"/>
        </w:rPr>
        <w:t>comunica l’intenzione di svolgere il seguente incarico/attività lavorativa: 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Su richiesta/proposta di: ___________________________________________  ente  pubblico -   privato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>Per il seguente periodo: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>A tal fine, chiede la prescritta autorizzazione allo svolgimento dell’attività/incarico di cui alla presente e si dichiara consapevole delle responsabilità personali che possono essere determinate dalla non veridicità delle dichiarazioni rese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chiara quanto segue (barrare con la x ciascuna delle caselle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che percepirà il suddetto compenso: ___________________ euro, così distribuito (nel caso di incarico pluriennale) I anno: ________ II anno: __________ III anno: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di non essere legato da rapporti di parentela o affinità con alcuno dei dipendenti dell’ente che conferisce l’incarico (in caso contrario indicare quali:____________________________________________________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che l’incarico non è incompatibile con alcuna delle funzioni svolte  a scu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di essere a conoscenza del fatto che in caso di mancata comunicazione, da parte dell’ente conferente, dei dati di cui all’art. 53, comma 12, del d.lgs 165/01, la richiesta di autorizzazione non sarà accolta.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Carini, 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E RISERVATA ALL'AMMINISTRAZION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STA la richiesta del/la Prof./Sig. ________________ in servizio presso questo Istituto, il Dirigente Scolastico, ai sensi dell’ art. 508 del Decreto L.vo 16/04/1994 n. 297,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ORIZZA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2"/>
          <w:szCs w:val="22"/>
        </w:rPr>
        <w:t>il/la Prof./Sig. ________________perché tale esercizio non è di pregiudizio all’assolvimento delle attività inerenti la funzione docente ed è compatibile con l’orario di insegnamento e di servizio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jc w:val="right"/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-5080</wp:posOffset>
                </wp:positionV>
                <wp:extent cx="3623945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-0.4pt" to="310.2pt,-0.4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Il Dirigente Scolastico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aleria La Pagli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56:00Z</dcterms:created>
  <dc:creator>pdl3</dc:creator>
  <dc:description/>
  <cp:keywords/>
  <dc:language>en-US</dc:language>
  <cp:lastModifiedBy>Gianfranco Restivo</cp:lastModifiedBy>
  <dcterms:modified xsi:type="dcterms:W3CDTF">2022-09-07T19:05:00Z</dcterms:modified>
  <cp:revision>3</cp:revision>
  <dc:subject/>
  <dc:title>ALL</dc:title>
</cp:coreProperties>
</file>