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______________  per effetto di concorso _______________________________________ o di legge ___________________________ ;</w:t>
      </w:r>
    </w:p>
    <w:p>
      <w:pPr>
        <w:pStyle w:val="Corpodeltesto2"/>
        <w:rPr/>
      </w:pPr>
      <w:r>
        <w:rPr/>
        <w:t>di aver usufruito dei seguenti periodi di aspettativa senza assegni: 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__________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preruolo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 di qualifica (*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nota 4b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/>
      </w:pP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___ anni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 di aver prestato n. _______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eriodi indicati alle precedenti lettere a), b) ,  c) , d) assommano, quindi, complessivamente ad anni _________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 avere, quindi una anzianità di servizio pre-ruolo in scuole speciali o ad indirizzo didattico differenziato o in classi differenziali o posti di sostegno o su D.O.S.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irma del docente 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ote:</w:t>
      </w:r>
    </w:p>
    <w:p>
      <w:pPr>
        <w:pStyle w:val="Corpodeltesto2"/>
        <w:spacing w:lineRule="auto" w:line="240"/>
        <w:ind w:left="0" w:hanging="0"/>
        <w:rPr/>
      </w:pPr>
      <w:r>
        <w:rPr/>
        <w:t>[1]   Ai fini della valutazione dell’anno, l’interessato dovrà aver prestato almeno 180 giorni di servizio (allegato D valutazione dell’anzianità di servizio del C.C.N.I. sulla mobilità).</w:t>
      </w:r>
    </w:p>
    <w:p>
      <w:pPr>
        <w:pStyle w:val="TextBody"/>
        <w:jc w:val="both"/>
        <w:rPr/>
      </w:pPr>
      <w:r>
        <w:rPr/>
        <w:t>[2]   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3]  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4] 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45/46 al 1954/55, in relazione alle norme contenute nell’art, 527 del decreto legislativo n. 297 del 16.4.94, il professore deve aver percepito la retribuzione anche durante le vacanze estiv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er gli anni scolastici dal 1974/75 l’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5]  Depennare la dicitura che non interes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6]  Il servizio militare di leva o equiparato va valutato ai sensi dell’art. 485 del decreto legislativo n. 297 del 16.4.94, nella misura prevista nelle note comuni alle tabelle a domanda e d’ufficio allegate al C.C.N.I.  per il servizio pre-ruolo. Detto servizio è valutabile solo se prestato, col possesso del prescritto titolo di studio, in costanza di servizio di insegnamento non di ru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[7]  Il riconoscimento del servizio prestato nel ruolo degli insegnanti elementari è subordinato, fino all’a.s. 1974/75, alla condizione che le qualifiche ottenute per ciascun anno siano non inferiori a “buono” e a condizione che vengano espressamente dichiarate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38:00Z</dcterms:created>
  <dc:creator>Lapolla</dc:creator>
  <dc:description/>
  <cp:keywords/>
  <dc:language>en-US</dc:language>
  <cp:lastModifiedBy>Giovanni Piazza</cp:lastModifiedBy>
  <cp:lastPrinted>2005-01-23T23:43:00Z</cp:lastPrinted>
  <dcterms:modified xsi:type="dcterms:W3CDTF">2023-09-02T09:38:00Z</dcterms:modified>
  <cp:revision>2</cp:revision>
  <dc:subject/>
  <dc:title>Allegato D</dc:title>
</cp:coreProperties>
</file>