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65625</wp:posOffset>
            </wp:positionH>
            <wp:positionV relativeFrom="paragraph">
              <wp:posOffset>20955</wp:posOffset>
            </wp:positionV>
            <wp:extent cx="332740" cy="325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  <w:szCs w:val="28"/>
        </w:rPr>
        <w:t>Giornata della Sicurezz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2 Novembre 2021</w:t>
      </w:r>
    </w:p>
    <w:p>
      <w:pPr>
        <w:pStyle w:val="Normal"/>
        <w:spacing w:before="459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 xml:space="preserve">Segmento _____________________________ </w:t>
        <w:tab/>
        <w:t xml:space="preserve">Sede di __________________ </w:t>
        <w:tab/>
        <w:t>CLASSE __________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RELAZIONE</w:t>
      </w:r>
    </w:p>
    <w:p>
      <w:pPr>
        <w:pStyle w:val="Normal"/>
        <w:spacing w:lineRule="atLeast" w:line="200" w:before="0" w:after="1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giorno …..........................……… alle ore ……..……… il sottoscritto docente ………………................…………………………… ha svolto in classe, in occasione della ricorrenza della giornata della Sicurezza a Scuola, la seguente attività </w:t>
      </w:r>
      <w:r>
        <w:rPr>
          <w:rFonts w:cs="Calibri" w:ascii="Calibri" w:hAnsi="Calibri"/>
          <w:i/>
          <w:iCs/>
          <w:sz w:val="22"/>
          <w:szCs w:val="22"/>
        </w:rPr>
        <w:t>(indicare con una X l'attività)</w:t>
      </w:r>
    </w:p>
    <w:tbl>
      <w:tblPr>
        <w:tblW w:w="9777" w:type="dxa"/>
        <w:jc w:val="left"/>
        <w:tblInd w:w="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"/>
        <w:gridCol w:w="9341"/>
      </w:tblGrid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menti liberi di dibattito, confronto e riflessione sul tema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ttura di brani, articoli di giornali o riviste e loro commento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ttura critica di stralci di regolamenti, normative, leggi con riferimento alla loro applicazione a scuola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mministrazione di audiovisivi, slides di presentazioni, cortometraggi, ecc.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erche ed approfondimenti sul web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 (….......................................................................................................................................................)</w:t>
            </w:r>
          </w:p>
        </w:tc>
      </w:tr>
    </w:tbl>
    <w:p>
      <w:pPr>
        <w:pStyle w:val="Normal"/>
        <w:spacing w:lineRule="atLeast" w:line="200" w:before="0" w:after="17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 w:before="0" w:after="1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li argomenti che sono stati affrontati e discussi hanno riguardato </w:t>
      </w:r>
      <w:r>
        <w:rPr>
          <w:rFonts w:cs="Calibri" w:ascii="Calibri" w:hAnsi="Calibri"/>
          <w:i/>
          <w:iCs/>
          <w:sz w:val="22"/>
          <w:szCs w:val="22"/>
        </w:rPr>
        <w:t>(indicare con una X l'attività)</w:t>
      </w:r>
      <w:r>
        <w:rPr>
          <w:rFonts w:cs="Calibri" w:ascii="Calibri" w:hAnsi="Calibri"/>
          <w:iCs/>
          <w:sz w:val="22"/>
          <w:szCs w:val="22"/>
        </w:rPr>
        <w:t>:</w:t>
      </w:r>
    </w:p>
    <w:tbl>
      <w:tblPr>
        <w:tblW w:w="9777" w:type="dxa"/>
        <w:jc w:val="left"/>
        <w:tblInd w:w="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"/>
        <w:gridCol w:w="9341"/>
      </w:tblGrid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gnificato e importanza della giornata a tema odierna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spetto delle elementari norme di sicurezza e, in generale, della scuola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blematiche emerse durante le prove di evacuazione singole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noscimento delle figure preposte alla sicurezza a scuola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ifica sull’acquisizione dei comportamenti in caso di terremoto o di incendio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cializzazione, coscientizzazione e responsabilizzazione dei compagni apri-fila e chiudi-fila nella classe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ifica dell’acquisizione di conoscenza del percorso di esodo della classe e dei comportamenti da tenere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e è emerso quanto viene descritto nella scheda di sintesi sotto riportata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lunni totali della classe: _______ N. Alunni assenti: _______ N. alunni H.: _______  di cui presenti n.: 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CHEDA DI SINTESI</w:t>
      </w:r>
    </w:p>
    <w:tbl>
      <w:tblPr>
        <w:tblW w:w="10159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486"/>
        <w:gridCol w:w="914"/>
        <w:gridCol w:w="1105"/>
        <w:gridCol w:w="1091"/>
        <w:gridCol w:w="1186"/>
        <w:gridCol w:w="968"/>
      </w:tblGrid>
      <w:tr>
        <w:trPr>
          <w:trHeight w:val="390" w:hRule="atLeast"/>
        </w:trPr>
        <w:tc>
          <w:tcPr>
            <w:tcW w:w="4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ICATORI</w:t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egnare con una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X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 dati rilevati</w:t>
            </w:r>
          </w:p>
        </w:tc>
      </w:tr>
      <w:tr>
        <w:trPr/>
        <w:tc>
          <w:tcPr>
            <w:tcW w:w="4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SI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tutti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er la maggior parte SI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oltre i 15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In med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SI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da 10 a 15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er l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ggior parte NO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meno di 10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nessuno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li alunni conoscono le regole della scuola e le rispettano?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li alunni hanno svolto ad oggi una prova di evacuazione?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li alunni conoscono le figure preposte alla sicurezza dei lavoratori (docenti, referenti, collaboratori)?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li alunni sono informati sulle norme di comportamento da seguire in caso di emergenza a scuola?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li alunni conoscono i compagni apri-fila e chiudi-fila della propria classe?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li alunni conoscono il punto di raccolta della propria classe?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li alunni conoscono il percorso di esodo della classe e le norme da seguire durante il suo svolgimento?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Tahoma" w:ascii="Calibri" w:hAnsi="Calibri"/>
          <w:sz w:val="18"/>
          <w:szCs w:val="18"/>
        </w:rPr>
        <w:t>Osservazioni: _____________________________________________________________________________________________________</w:t>
      </w:r>
    </w:p>
    <w:p>
      <w:pPr>
        <w:pStyle w:val="Normal"/>
        <w:spacing w:before="2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________________________________________________________________________________________________________________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120" w:after="120"/>
        <w:jc w:val="both"/>
        <w:rPr/>
      </w:pPr>
      <w:r>
        <w:rPr>
          <w:rFonts w:cs="Tahoma" w:ascii="Calibri" w:hAnsi="Calibri"/>
          <w:sz w:val="18"/>
          <w:szCs w:val="18"/>
        </w:rPr>
        <w:t>Il Docente __________________________________      Il Responsabile di Plesso sulla Sicurezza __________________________________</w:t>
      </w:r>
    </w:p>
    <w:sectPr>
      <w:headerReference w:type="default" r:id="rId3"/>
      <w:type w:val="nextPage"/>
      <w:pgSz w:w="11906" w:h="16838"/>
      <w:pgMar w:left="851" w:right="849" w:gutter="0" w:header="255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A.S. 2021/22</w:t>
    </w:r>
  </w:p>
  <w:p>
    <w:pPr>
      <w:pStyle w:val="Header"/>
      <w:rPr>
        <w:sz w:val="16"/>
        <w:szCs w:val="16"/>
      </w:rPr>
    </w:pPr>
    <w:r>
      <w:rPr>
        <w:rFonts w:cs="Calibri" w:ascii="Calibri" w:hAnsi="Calibri"/>
        <w:i/>
        <w:sz w:val="16"/>
        <w:szCs w:val="16"/>
      </w:rPr>
      <w:t>I.C.S. “Renato Guttuso” – Villagrazia di Carini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8:03:00Z</dcterms:created>
  <dc:creator>ing.Antonio Franco</dc:creator>
  <dc:description/>
  <cp:keywords/>
  <dc:language>en-US</dc:language>
  <cp:lastModifiedBy>Giovanni Piazza</cp:lastModifiedBy>
  <cp:lastPrinted>2018-11-20T13:46:00Z</cp:lastPrinted>
  <dcterms:modified xsi:type="dcterms:W3CDTF">2021-11-23T18:03:00Z</dcterms:modified>
  <cp:revision>2</cp:revision>
  <dc:subject/>
  <dc:title> </dc:title>
</cp:coreProperties>
</file>