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SCHEDA PER LA VALUTAZIONE DEI TITOLI FINALIZZATA ALLA COMPIL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DELLA GRADUATORIA D’ISTITUTO PER L’INDIVIDUAZIONE DEL PERSONALE A.T.A SOPRANNUMERARIO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right"/>
        <w:rPr/>
      </w:pPr>
      <w:r>
        <w:rPr>
          <w:sz w:val="20"/>
          <w:szCs w:val="20"/>
        </w:rPr>
        <w:t>del</w:t>
      </w:r>
      <w:r>
        <w:rPr>
          <w:b/>
          <w:bCs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……….nato/a……………………….…il……………   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servizio presso codesta Scuola, in qualità di ………………………………………… con incarico a </w:t>
      </w:r>
      <w:r>
        <w:rPr>
          <w:b/>
          <w:sz w:val="22"/>
          <w:szCs w:val="22"/>
        </w:rPr>
        <w:t xml:space="preserve">Tempo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ndeterminato</w:t>
      </w:r>
      <w:r>
        <w:rPr>
          <w:sz w:val="22"/>
          <w:szCs w:val="22"/>
        </w:rPr>
        <w:t xml:space="preserve">,  consapevole della responsabilità civili e penali cui va incontro in caso di dichiarazione non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rispondenti al vero, ai sensi delle disposizioni contenute nel DPR  445/2000, così come modificato dall’art.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della Legge 16/01/2003 n. 3, </w:t>
      </w:r>
      <w:r>
        <w:rPr>
          <w:b/>
          <w:bCs/>
          <w:sz w:val="22"/>
          <w:szCs w:val="22"/>
        </w:rPr>
        <w:t>dichiara sotto la propria responsabilità</w:t>
      </w:r>
      <w:r>
        <w:rPr>
          <w:sz w:val="22"/>
          <w:szCs w:val="22"/>
        </w:rPr>
        <w:t xml:space="preserve">, ai fini della compilazione della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aduatoria di istituto prevista dagli artt. del  C.C.N.I.  sulla mobilità e dell’O.M. di avere diritto al seguente punteggio: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. ANZIANITA’ DI SERVIZIO :</w:t>
      </w:r>
      <w:r>
        <w:rPr>
          <w:sz w:val="22"/>
          <w:szCs w:val="22"/>
        </w:rPr>
        <w:t xml:space="preserve"> ( F 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1083"/>
        <w:gridCol w:w="1080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I SERVIZ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servato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l’Ufficio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er ogni mese o frazione superiore a 15 giorni di servizio effettivamente prestato successivamente alla decorrenza giuridica della nomina nel profilo professionale di appartenenza (2) (a) </w:t>
            </w:r>
            <w:r>
              <w:rPr>
                <w:b/>
                <w:sz w:val="22"/>
                <w:szCs w:val="22"/>
              </w:rPr>
              <w:t>( da computarsi fino alla data di scadenza del termine di presentazione della domanda)</w:t>
            </w:r>
            <w:r>
              <w:rPr>
                <w:sz w:val="22"/>
                <w:szCs w:val="22"/>
              </w:rPr>
              <w:t xml:space="preserve">                                 (Punti 2 x ogni mese o fraz. sup. a 15 gg.)  </w:t>
            </w:r>
            <w:r>
              <w:rPr>
                <w:b/>
                <w:bCs/>
                <w:sz w:val="22"/>
                <w:szCs w:val="22"/>
              </w:rPr>
              <w:t>mesi_______gg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(per i trasferimenti a domanda è da computarsi fino alla data di scadenza del termine di presentazione della domanda) (Punti 2 x  ogni mese o fraz. sup. a 15 gg.)  </w:t>
            </w:r>
            <w:r>
              <w:rPr>
                <w:b/>
                <w:bCs/>
                <w:sz w:val="22"/>
                <w:szCs w:val="22"/>
              </w:rPr>
              <w:t>mesi______gg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er ogni mese o frazione superiore a 15 giorni di servizio non di ruolo o di altro servizio riconosciuto o riconoscibile (3) (11)(a) *(Punti 1 x ogni mese o fraz. sup. a  15 gg.) ……………..                                                                                      .…………………………………………………………………… …..</w:t>
            </w:r>
            <w:r>
              <w:rPr>
                <w:b/>
                <w:bCs/>
                <w:sz w:val="22"/>
                <w:szCs w:val="22"/>
              </w:rPr>
              <w:t>mesi_________gg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B1) per ogni mese o frazione superiore a 15 giorni di servizio non di ruolo o di altro servizio riconosciuto o riconoscibile effettivamente prestato in scuole o istituti situati nelle piccole isole in aggiunta al punteggio di cui al punto B) (3) (11) (a) *…………………………………..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 xml:space="preserve">.  (Punti 1 x ogni mese o fraz. sup. a 15 gg.)  </w:t>
            </w:r>
            <w:r>
              <w:rPr>
                <w:b/>
                <w:bCs/>
                <w:sz w:val="22"/>
                <w:szCs w:val="22"/>
              </w:rPr>
              <w:t>mesi_______gg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er ogni anno o frazione superiore ai 6 mesi di servizio effettivamente prestato a qualsiasi titolo in Pubbliche Amministrazioni o negli Enti Locali (b) ……………..………... …………….(Punti 1 x ogni anno  o frazione superiore a 6 mesi)….…</w:t>
            </w:r>
            <w:r>
              <w:rPr>
                <w:b/>
                <w:bCs/>
                <w:sz w:val="22"/>
                <w:szCs w:val="22"/>
              </w:rPr>
              <w:t>anni________mesi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entro il quinquennio (Punti 8 x ogni anno)     </w:t>
            </w:r>
            <w:r>
              <w:rPr>
                <w:b/>
                <w:bCs/>
                <w:sz w:val="22"/>
                <w:szCs w:val="22"/>
              </w:rPr>
              <w:t>anni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..................................................…..   oltre il quinquennio (Punti 12  x ogni anno) </w:t>
            </w:r>
            <w:r>
              <w:rPr>
                <w:b/>
                <w:bCs/>
                <w:sz w:val="22"/>
                <w:szCs w:val="22"/>
              </w:rPr>
              <w:t>anni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il servizio prestato nelle piccole isole il punteggio si raddopp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per ogni anno intero di servizio di ruolo prestato nel profilo di appartenenza nella sede di attuale titolarità (comune) senza soluzione di continuità (4Bis) in aggiunta a quello previsto dalle lettere A) e B) e, per i periodi che non siano coincidenti, anche alla lettera D) (c) (valido solo per i trasferimenti d’ufficio)……………………………………………………...(Punti 4 x ogni anno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anni___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A coloro che per un triennio a decorrere dalle operazioni di mobilità </w:t>
            </w:r>
            <w:r>
              <w:rPr>
                <w:b/>
                <w:sz w:val="22"/>
                <w:szCs w:val="22"/>
              </w:rPr>
              <w:t>per l’a.s.2000/01 e fi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l’a.s. 2007/2008</w:t>
            </w:r>
            <w:r>
              <w:rPr>
                <w:sz w:val="22"/>
                <w:szCs w:val="22"/>
              </w:rPr>
              <w:t xml:space="preserve"> , non abbiano presentat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22"/>
                <w:szCs w:val="22"/>
              </w:rPr>
              <w:t>è  riconosciuto per il predetto triennio</w:t>
            </w:r>
            <w:r>
              <w:rPr>
                <w:sz w:val="22"/>
                <w:szCs w:val="22"/>
              </w:rPr>
              <w:t>, una tantum, un punteggio aggiuntivo a quello previsto dalle lettere A) e B) , C) e D  (e) ………………………………………….Punti 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 ANZIANITA’ DI SERVIZ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II - ESIGENZE DI FAMIGLIA (4TER) (5) (5 bis)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  <w:gridCol w:w="1134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IPO DI ESI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servato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l’Ufficio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er ricongiungimento o riavvicinamento al coniuge ovvero, nel caso di personale senza coniuge o separato giudizialmente o consensualmente con atto omologato dal tribunale, per ricongiungimento o riavvicinamento ai genitori o ai figli……………………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er ogni figlio di età inferiore a sei anni (6)………………………………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er ogni figlio di età superiore ai sei anni, ma che non abbia superato il diciottesimo anno di età (6) ovvero per ogni figlio maggiorenne che risulti totalmente o permanentemente inabile a proficuo lavoro……………………………………………………………….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122 – comma III – D.P.R. 309/90), 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le strutture pubbliche e private di cui agli artt.114 – 118 – 122 D.P.R. 309/90, qualora il programma comporti di necessità il domicilio nella sede della struttura medesima (8) ………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E PUNTEGGIO ESIGENZE DI FAMI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TITOLI GENERAL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  <w:gridCol w:w="1134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I TITOL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er l'inclusione nella graduatoria di merito di concorsi per esami per l'accesso al ruolo di appartenenza (9)……………………………………...………………………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er l'inclusione nella graduatoria di merito di concorsi per esami per l'accesso al ruolo di livello superiore a quello di appartenenza(10)  …………………..………….Punti 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TOTALE PUNTI TITOLI GENER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E 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*I PRIMI 48 MESI PER INTERO (1 PUNTO) I RESTANTI A 0,66 (2/3 DI 1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llega documento di identità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____, lì________________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00:00Z</dcterms:created>
  <dc:creator>Scuola</dc:creator>
  <dc:description/>
  <cp:keywords/>
  <dc:language>en-US</dc:language>
  <cp:lastModifiedBy>Giovanni Piazza</cp:lastModifiedBy>
  <cp:lastPrinted>2009-11-30T09:34:00Z</cp:lastPrinted>
  <dcterms:modified xsi:type="dcterms:W3CDTF">2022-03-01T18:00:00Z</dcterms:modified>
  <cp:revision>2</cp:revision>
  <dc:subject/>
  <dc:title/>
</cp:coreProperties>
</file>