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clamo avverso la graduatoria di istituto per l’individuazione dei soprannumerari</w:t>
      </w:r>
    </w:p>
    <w:p>
      <w:pPr>
        <w:pStyle w:val="Default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ind w:left="4248" w:firstLine="708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l Dirigente Scolastico</w:t>
      </w:r>
    </w:p>
    <w:p>
      <w:pPr>
        <w:pStyle w:val="Default"/>
        <w:ind w:left="4248" w:firstLine="708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.C. "R. Guttuso"</w:t>
      </w:r>
    </w:p>
    <w:p>
      <w:pPr>
        <w:pStyle w:val="Default"/>
        <w:ind w:left="4248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ail: paic86000d@istruzione.it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_l_ sottoscritt_ ……………......……………………...........……………… nat_ ………………..........…………… il ……………… docente con contratto a tempo indeterminato di scuola ……………………………… , classe di concorso………… titolare e in servizio presso codesto Istituto, presa visione della graduatoria interna per l’individuazione dei soprannumerari pubblicata dalla S.V. all’albo dell’istituto in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ata 20.04.2021 con prot. n. 7621/07-01 del 20.04.2021 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CLAMA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vverso la suddetta graduatoria ( classe di concorso…………) per i suddetti motivi: (esporre i motivi del reclamo)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 fine dichiara: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ertanto, per i motivi sopra esposti, _l_ sottoscritt_ chiede la rettifica della graduatoria interna di istituto e di essere reintegrat_ nei propri diritti con la corretta collocazione spettante in graduatoria di istituto classe di concorso……….. 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……………………. </w:t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irma………………………………… </w:t>
      </w:r>
    </w:p>
    <w:p>
      <w:pPr>
        <w:pStyle w:val="Normal"/>
        <w:jc w:val="both"/>
        <w:rPr>
          <w:rFonts w:ascii="Book Antiqua" w:hAnsi="Book Antiqua" w:cs="Calibri"/>
          <w:i/>
          <w:i/>
          <w:iCs/>
          <w:sz w:val="22"/>
          <w:szCs w:val="22"/>
        </w:rPr>
      </w:pPr>
      <w:r>
        <w:rPr>
          <w:rFonts w:cs="Calibri" w:ascii="Book Antiqua" w:hAnsi="Book Antiqua"/>
          <w:i/>
          <w:iCs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Calibri"/>
          <w:i/>
          <w:i/>
          <w:iCs/>
        </w:rPr>
      </w:pPr>
      <w:r>
        <w:rPr>
          <w:rFonts w:cs="Calibri" w:ascii="Book Antiqua" w:hAnsi="Book Antiqua"/>
          <w:i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) Il reclamo va presentato entro 5 giorni dalla pubblicazione all’Albo della scuola della graduatoria redatta dal Dirigente Scolastico (art. 17 comma 1 C.C.N.I. 2019-2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6"/>
      <w:ind w:left="57" w:right="-23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4:00Z</dcterms:created>
  <dc:creator>user</dc:creator>
  <dc:description/>
  <cp:keywords/>
  <dc:language>en-US</dc:language>
  <cp:lastModifiedBy>gianfr</cp:lastModifiedBy>
  <dcterms:modified xsi:type="dcterms:W3CDTF">2021-04-20T16:56:00Z</dcterms:modified>
  <cp:revision>3</cp:revision>
  <dc:subject/>
  <dc:title/>
</cp:coreProperties>
</file>