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 xml:space="preserve">DICHIARAZIONE PERSONALE (carta semplice)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right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AL DIRIGENTE SCOLASTICO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right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I.C. “R. GUTTUSO”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right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VILLAGRAZIA DI CARINI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 xml:space="preserve">I__/L__  sottoscritt__  _____________________________________________nat__ a _________________________(Prov._______) il_____________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 xml:space="preserve">Qualifica_____________________________________________________________ (specificare  Coll.  Scol/co, Ass. Amm./vo, …)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Titolare presso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/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In servizio nell'anno scol. 2020/2021 presso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  <w:u w:val="single"/>
        </w:rPr>
        <w:t xml:space="preserve">consapevole delle sanzioni penali, nel caso di dichiarazioni non veritiere, di formazione o uso di atti falsi, richiamate dall’art. 76 del  D.P.R.. n.. 445 del 28 dicembre 2000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DICHIARA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Sotto la propria responsabilità, ai sensi delle disposizioni contenute nel DPR n. 445 del 28 dicembre 2000, così come modificato e integrato dall’art. 15 della Legge n. 3 del 16 gennaio 2003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 xml:space="preserve">Di essere_______________________________________ (indicare lo stato civile: celibe, nubile, coniugato/a , separato/a. 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  <w:u w:val="single"/>
        </w:rPr>
        <w:t>La separazione consensuale va documentata con atto omologato dal tribunal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Di avere numero _______ figli di età non superiore a 6 anni al 31 dicembre 2020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6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16"/>
          <w:szCs w:val="16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Nome</w:t>
        <w:tab/>
        <w:t xml:space="preserve">                                Cognome</w:t>
        <w:tab/>
        <w:tab/>
        <w:tab/>
        <w:t xml:space="preserve">                   nato a</w:t>
        <w:tab/>
        <w:tab/>
        <w:tab/>
        <w:t>il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6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1)_________________________    _________________________________    _______________________________   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36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2)_________________________    _________________________________    _______________________________   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 xml:space="preserve">Di avere numero _______ figli di età superiore a 6 anni ma non superiore a 18 anni al 31 dicembre 2020, ovvero n. ____ figli maggiorenni che risultino totalmente o permanentemente inabili a proficuo lavoro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16"/>
          <w:szCs w:val="16"/>
        </w:rPr>
        <w:t>(vedi certificazione allegata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3366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16"/>
          <w:szCs w:val="16"/>
        </w:rPr>
        <w:t>rilasciata dall A.S.L. o dalle preesistenti commissioni sanitarie provinciali)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6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16"/>
          <w:szCs w:val="16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Nome</w:t>
        <w:tab/>
        <w:tab/>
        <w:tab/>
        <w:t>Cognome</w:t>
        <w:tab/>
        <w:tab/>
        <w:tab/>
        <w:t xml:space="preserve">                      nato a</w:t>
        <w:tab/>
        <w:tab/>
        <w:tab/>
        <w:t>il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6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1)_________________________    __________________________________    ______________________________  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36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2)_________________________    __________________________________    ______________________________   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Che la persona con cui chiede di ricongiungersi nel comune di _____________________________ ivi residente dal ____________________  è: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6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16"/>
          <w:szCs w:val="16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Nome</w:t>
        <w:tab/>
        <w:tab/>
        <w:t xml:space="preserve">            Cognome</w:t>
        <w:tab/>
        <w:tab/>
        <w:t xml:space="preserve">       nato a</w:t>
        <w:tab/>
        <w:tab/>
        <w:t xml:space="preserve">                   il                        grado di parentela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6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_______________________    ___________________________       _____________________   ____________     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6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 xml:space="preserve">e quindi la decorrenza dell’iscrizione anagrafica della suddetta persona è anteriore di almeno tre mesi alla data della pubblicazione all’albo  dell’ufficio U.S.P. territorialmente competente dell’O.M.  concernente la mobilità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 xml:space="preserve">Di essere incluso nella graduatoria di merito in pubblico concorso 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  <w:u w:val="single"/>
        </w:rPr>
        <w:t>riservato/per esami e titoli/titoli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 xml:space="preserve"> a posti di Responsabile Amm.vo /D.S.G.A. bandito da __________________________    con O.M./D.M./D.P. ________________________ del 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 xml:space="preserve">Di aver diritto al punteggio aggiuntivo per  non aver presentato la domanda di trasferimento o passaggio provinciale ovvero, pur avendola/e presentata/e di averla/e revocata/e nei termini previsti, ovvero di aver presentato solo domanda di trasferimento tra i posti (comune e lingua) dell’organico funzionale dello stesso circolo (3), ovvero di aver presentato la domanda condizionata di trasferimento in quanto soprannumerario/a per tre anni consecutivi relativamente ai trasferimenti per gli a.s.  2000/01 – 2001/02 – 2002/03 – 2003/04 - 2004/05 - 2005/06 - 2006/07 – 2007/08 –e di non aver ottenuto in ambito provinciale il trasferimento, il passaggio e l’assegnazione provvisoria  dopo aver acquisito il punteggio.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>Data ___________________________                                           Firma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3:09:00Z</dcterms:created>
  <dc:creator>WIN95</dc:creator>
  <dc:description/>
  <cp:keywords/>
  <dc:language>en-US</dc:language>
  <cp:lastModifiedBy>Giovanni Piazza</cp:lastModifiedBy>
  <dcterms:modified xsi:type="dcterms:W3CDTF">2023-09-02T13:09:00Z</dcterms:modified>
  <cp:revision>2</cp:revision>
  <dc:subject/>
  <dc:title>DICHIARAZIONE PERSONALE</dc:title>
</cp:coreProperties>
</file>