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Data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 Ligh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8:00Z</dcterms:created>
  <dc:creator>MIUR</dc:creator>
  <dc:description/>
  <cp:keywords/>
  <dc:language>en-US</dc:language>
  <cp:lastModifiedBy>Giovanni Piazza</cp:lastModifiedBy>
  <dcterms:modified xsi:type="dcterms:W3CDTF">2023-09-02T13:08:00Z</dcterms:modified>
  <cp:revision>2</cp:revision>
  <dc:subject>Allegato D ATA anzianità di servizio</dc:subject>
  <dc:title>Allegato D ATA anzianità di servizio</dc:title>
</cp:coreProperties>
</file>