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'I.C. RENATO GUTTUS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, in servizio presso questo Istituto in qualità di :</w:t>
      </w:r>
    </w:p>
    <w:p>
      <w:pPr>
        <w:pStyle w:val="Grigliamedia1Colore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</w:t>
      </w:r>
    </w:p>
    <w:p>
      <w:pPr>
        <w:pStyle w:val="Grigliamedia1Colore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A </w:t>
      </w:r>
    </w:p>
    <w:p>
      <w:pPr>
        <w:pStyle w:val="Grigliamedia1Colore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po indeterminato</w:t>
      </w:r>
    </w:p>
    <w:p>
      <w:pPr>
        <w:pStyle w:val="Grigliamedia1Colore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icolo 18, comma 1 del CCNL comparto Scuola 2006/2009, di poter fruire di un periodo di aspettativa dal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 al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compresi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per i seguenti motivi:</w:t>
      </w:r>
    </w:p>
    <w:p>
      <w:pPr>
        <w:pStyle w:val="Grigliamedia1Colore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i</w:t>
      </w:r>
    </w:p>
    <w:p>
      <w:pPr>
        <w:pStyle w:val="Grigliamedia1Colore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i </w:t>
      </w:r>
    </w:p>
    <w:p>
      <w:pPr>
        <w:pStyle w:val="Grigliamedia1Colore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tudi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qui i motiv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la documentazione giustificativa di questa richie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4"/>
          <w:szCs w:val="24"/>
        </w:rPr>
        <w:t>Data _________________</w:t>
        <w:tab/>
        <w:tab/>
        <w:tab/>
        <w:t>firma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r>
        <w:rPr>
          <w:rFonts w:cs="Times New Roman" w:ascii="Times New Roman" w:hAnsi="Times New Roman"/>
          <w:sz w:val="20"/>
          <w:szCs w:val="20"/>
        </w:rPr>
        <w:t>l periodo continuativo richiesto non può essere superiore ad un anno. Si può chiedere un ulteriore periodo solo dopo aver effettuato un periodo di servizio attivo superiore a sei mesi successivo all’anno di aspettativa goduto. Inoltre il limite massimo di aspettativa fruibile è di due anni e mezzo in un quinquennio.  Per motivi di particolare gravità il dirigente può consentire al dipendente , che abbia raggiunto i limiti di cui sopra e ne faccia richiesta, un ulteriore periodo di aspettativa senza assegni di durata non superiore a sei mesi. ( cfr art. 70 DPR 3/195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3:11:00Z</dcterms:created>
  <dc:creator>dsga</dc:creator>
  <dc:description/>
  <cp:keywords/>
  <dc:language>en-US</dc:language>
  <cp:lastModifiedBy>Giovanni Piazza</cp:lastModifiedBy>
  <cp:lastPrinted>2022-02-03T09:55:00Z</cp:lastPrinted>
  <dcterms:modified xsi:type="dcterms:W3CDTF">2023-09-02T13:11:00Z</dcterms:modified>
  <cp:revision>2</cp:revision>
  <dc:subject/>
  <dc:title/>
</cp:coreProperties>
</file>