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__l__ sottoscritt/a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nato/a _________________________( se nato/a all’estero, specificare lo stato________________________) Prov.________il__________________ residente a ___________________________________ Prov______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n. dell’O.M. n. 183 del 23 marzo 2020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9)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: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conseguito il________________ presso l’Istituto______________________________________  di__________________________________________   anno accademico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 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conseguito il_________-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i sensi __________________durata____________ presso______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 xml:space="preserve">, conseguito il___________________________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</w:t>
      </w: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</w:t>
      </w:r>
      <w:r>
        <w:rPr>
          <w:rFonts w:cs="Garamond" w:ascii="Garamond" w:hAnsi="Garamond"/>
          <w:color w:val="000000"/>
          <w:sz w:val="22"/>
          <w:szCs w:val="20"/>
        </w:rPr>
        <w:t>di______________________________________   anno accademico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_______________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</w:t>
      </w: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</w:t>
      </w:r>
      <w:r>
        <w:rPr>
          <w:rFonts w:cs="Garamond" w:ascii="Garamond" w:hAnsi="Garamond"/>
          <w:color w:val="000000"/>
          <w:sz w:val="22"/>
          <w:szCs w:val="20"/>
        </w:rPr>
        <w:t>di______________________________________     anno accademico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____________ presso l’Istituto __________________________________________________________________ di________________________                      anno accademico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 xml:space="preserve">), conseguita il______________presso l’Istituto____________________________________________________ 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____________________________________anno accademico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presso l’Istituto_____________________________________________________   di_________________________________________ anno accademico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perfezionamento in____________________________________conseguito il_________ 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i sensi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presso____________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0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0"/>
        <w:color w:val="000000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0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0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2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  <w:szCs w:val="20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Orazio Ruscica</dc:creator>
  <dc:description/>
  <dc:language>en-US</dc:language>
  <cp:lastModifiedBy>gianfr</cp:lastModifiedBy>
  <cp:lastPrinted>1995-11-21T17:41:00Z</cp:lastPrinted>
  <dcterms:modified xsi:type="dcterms:W3CDTF">2020-04-02T11:21:00Z</dcterms:modified>
  <cp:revision>2</cp:revision>
  <dc:subject/>
  <dc:title>DICHIARAZIONE SOSTITUTIVA DI CERTIFICAZIONI</dc:title>
</cp:coreProperties>
</file>