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SECONDAR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/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)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5"/>
        <w:gridCol w:w="1936"/>
        <w:gridCol w:w="3518"/>
        <w:gridCol w:w="10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5"/>
        <w:gridCol w:w="1936"/>
        <w:gridCol w:w="3518"/>
        <w:gridCol w:w="10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91"/>
        <w:gridCol w:w="1936"/>
        <w:gridCol w:w="3524"/>
      </w:tblGrid>
      <w:tr>
        <w:trPr>
          <w:trHeight w:val="3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91"/>
        <w:gridCol w:w="1936"/>
        <w:gridCol w:w="3524"/>
      </w:tblGrid>
      <w:tr>
        <w:trPr>
          <w:trHeight w:val="2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  <w:gridCol w:w="1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/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per n.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 xml:space="preserve">di aver prestato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 per n. ___________ anni.</w:t>
      </w:r>
      <w:r>
        <w:rPr>
          <w:rFonts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1:00Z</dcterms:created>
  <dc:creator>pzsm52</dc:creator>
  <dc:description>Sono stati aggiunti l'allegato F ed F/1 per il personale docente e l'allegato E per A.T.A.</dc:description>
  <dc:language>en-US</dc:language>
  <cp:lastModifiedBy>gianfr</cp:lastModifiedBy>
  <cp:lastPrinted>1995-11-21T17:41:00Z</cp:lastPrinted>
  <dcterms:modified xsi:type="dcterms:W3CDTF">2020-04-02T11:21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